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D9D9D9" w:val="clear"/>
        <w:spacing w:before="0" w:after="360"/>
        <w:ind w:left="6" w:right="40" w:hanging="0"/>
        <w:jc w:val="center"/>
        <w:rPr>
          <w:rFonts w:ascii="Alba Super" w:hAnsi="Alba Super" w:cs="Arial"/>
          <w:b/>
          <w:b/>
          <w:smallCaps/>
          <w:sz w:val="36"/>
          <w:szCs w:val="36"/>
        </w:rPr>
      </w:pPr>
      <w:r>
        <w:rPr>
          <w:rFonts w:cs="Arial" w:ascii="Alba Super" w:hAnsi="Alba Super"/>
          <w:b/>
          <w:smallCaps/>
          <w:sz w:val="36"/>
          <w:szCs w:val="36"/>
        </w:rPr>
        <w:t>RECORDS   D'ALSACE   MASCULINS</w:t>
        <w:br/>
      </w:r>
      <w:r>
        <w:rPr>
          <w:rFonts w:cs="Arial" w:ascii="Alba Super" w:hAnsi="Alba Super"/>
          <w:b/>
          <w:bCs/>
          <w:smallCaps/>
          <w:sz w:val="36"/>
          <w:szCs w:val="36"/>
        </w:rPr>
        <w:t xml:space="preserve"> Depuis le 1</w:t>
      </w:r>
      <w:r>
        <w:rPr>
          <w:rFonts w:cs="Arial" w:ascii="Alba Super" w:hAnsi="Alba Super"/>
          <w:b/>
          <w:bCs/>
          <w:smallCaps/>
          <w:sz w:val="36"/>
          <w:szCs w:val="36"/>
          <w:vertAlign w:val="superscript"/>
        </w:rPr>
        <w:t>er</w:t>
      </w:r>
      <w:r>
        <w:rPr>
          <w:rFonts w:cs="Arial" w:ascii="Alba Super" w:hAnsi="Alba Super"/>
          <w:b/>
          <w:bCs/>
          <w:smallCaps/>
          <w:sz w:val="36"/>
          <w:szCs w:val="36"/>
        </w:rPr>
        <w:t xml:space="preserve"> janvier 1998 (date du deuxième changement des catégories de poids)</w:t>
      </w:r>
    </w:p>
    <w:tbl>
      <w:tblPr>
        <w:tblW w:w="1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0"/>
        <w:gridCol w:w="2095"/>
        <w:gridCol w:w="1456"/>
        <w:gridCol w:w="1048"/>
        <w:gridCol w:w="524"/>
        <w:gridCol w:w="2095"/>
        <w:gridCol w:w="1456"/>
        <w:gridCol w:w="1048"/>
        <w:gridCol w:w="528"/>
        <w:gridCol w:w="2095"/>
        <w:gridCol w:w="1456"/>
        <w:gridCol w:w="1048"/>
      </w:tblGrid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60" w:right="-41"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51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ACHE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AULE JET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OLYMPIQUE</w:t>
            </w:r>
          </w:p>
        </w:tc>
      </w:tr>
      <w:tr>
        <w:trPr>
          <w:trHeight w:val="11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0" w:right="-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</w:tbl>
    <w:p>
      <w:pPr>
        <w:pStyle w:val="Normal"/>
        <w:spacing w:before="120" w:after="120"/>
        <w:ind w:left="-102" w:hanging="0"/>
        <w:rPr/>
      </w:pPr>
      <w:r>
        <w:rPr>
          <w:rFonts w:cs="Arial" w:ascii="Arial" w:hAnsi="Arial"/>
          <w:b/>
          <w:sz w:val="20"/>
          <w:szCs w:val="20"/>
          <w:shd w:fill="000000" w:val="clear"/>
        </w:rPr>
        <w:t>CADETS</w:t>
      </w:r>
    </w:p>
    <w:tbl>
      <w:tblPr>
        <w:tblW w:w="1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2099"/>
        <w:gridCol w:w="1421"/>
        <w:gridCol w:w="1023"/>
        <w:gridCol w:w="568"/>
        <w:gridCol w:w="2099"/>
        <w:gridCol w:w="1421"/>
        <w:gridCol w:w="1023"/>
        <w:gridCol w:w="568"/>
        <w:gridCol w:w="2099"/>
        <w:gridCol w:w="1421"/>
        <w:gridCol w:w="1023"/>
      </w:tblGrid>
      <w:tr>
        <w:trPr>
          <w:trHeight w:val="28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5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 Frédéric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6/200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 Frédéric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6/200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 Frédéric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C Haguenau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6/200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5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Mickaê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GS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6/200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T Mathieu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6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Mickaê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GS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6/2003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6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Jean-Sébastie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6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Jean-Sébastie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6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Jean-Sébastie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6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6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Jean-Sébastie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12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Jean-Sébastie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12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8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Jean-Sébastie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12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77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rlisheim F.H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6/200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rlisheim F.H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6/200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lisheim F. H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6/2004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8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rlisheim F.H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200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rlisheim F.H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200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lisheim F. H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2004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9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S Jean-Baptist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6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S Jean-Baptist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6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S Jean-Baptist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6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+94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DEH Gheith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1/2003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DEH Gheith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2/2003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DEH Gheith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1/2003</w:t>
            </w:r>
          </w:p>
        </w:tc>
      </w:tr>
    </w:tbl>
    <w:p>
      <w:pPr>
        <w:pStyle w:val="Normal"/>
        <w:spacing w:before="120" w:after="120"/>
        <w:ind w:left="-102" w:hanging="0"/>
        <w:rPr/>
      </w:pPr>
      <w:r>
        <w:rPr/>
        <w:t>JUNIORS</w:t>
      </w:r>
    </w:p>
    <w:tbl>
      <w:tblPr>
        <w:tblW w:w="1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2099"/>
        <w:gridCol w:w="1421"/>
        <w:gridCol w:w="1023"/>
        <w:gridCol w:w="568"/>
        <w:gridCol w:w="2099"/>
        <w:gridCol w:w="1421"/>
        <w:gridCol w:w="1023"/>
        <w:gridCol w:w="568"/>
        <w:gridCol w:w="2099"/>
        <w:gridCol w:w="1421"/>
        <w:gridCol w:w="1023"/>
      </w:tblGrid>
      <w:tr>
        <w:trPr>
          <w:trHeight w:val="28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5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T Mathieu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9/200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T Mathieu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9/200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T Mathieu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9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6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LIVEIRA Mickaë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6/20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Mickaê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LIVEIRA Mickaë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6/200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6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LIVEIRA Mickaë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6/200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LIVEIRA Mickaë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6/200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LIVEIRA Mickaël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6/200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77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02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lisheim F. H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4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lisheim F. H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6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8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12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03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03/200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9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 CHAN David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03/200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 CHAN David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4/200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 CHAN David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03/2003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1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DT Eric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11/199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MITT Josep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2/200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MITT Joseph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3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+105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TZ Geoffrey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rlisheim F.H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05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TZ Geoffrey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lisheim F. H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11/2004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TZ Geoffrey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lisheim F. H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11/2004</w:t>
            </w:r>
          </w:p>
        </w:tc>
      </w:tr>
    </w:tbl>
    <w:p>
      <w:pPr>
        <w:pStyle w:val="Normal"/>
        <w:spacing w:before="120" w:after="120"/>
        <w:ind w:left="-102" w:hanging="0"/>
        <w:rPr/>
      </w:pPr>
      <w:r>
        <w:rPr/>
        <w:t>SENIORS et TOUTES CATEGORIES</w:t>
      </w:r>
    </w:p>
    <w:tbl>
      <w:tblPr>
        <w:tblW w:w="1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2099"/>
        <w:gridCol w:w="1421"/>
        <w:gridCol w:w="1023"/>
        <w:gridCol w:w="568"/>
        <w:gridCol w:w="2099"/>
        <w:gridCol w:w="1421"/>
        <w:gridCol w:w="1023"/>
        <w:gridCol w:w="568"/>
        <w:gridCol w:w="2099"/>
        <w:gridCol w:w="1421"/>
        <w:gridCol w:w="1023"/>
      </w:tblGrid>
      <w:tr>
        <w:trPr>
          <w:trHeight w:val="28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5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HEVALIER Renaud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2/200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T Mathieu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9/200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HEVALIER Renaud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2/200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6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TH Jean-Sébastie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A Sélest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6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L Christia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5/200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L Christia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5/200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6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ER Jean-François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3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L Christia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1/199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ER Jean-François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1/2004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77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02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02/200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TY Jimmy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Obernai HM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02/200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8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TEHOUX Alexandr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6/199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TEHOUX Alexandr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6/199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TEHOUX Alexandr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6/1998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9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AD Stefan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6/2000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TEHOUX Alexandr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2/199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TEHOUX Alexandre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TT Strasbour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5/1998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1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 CHAN David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3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 CHAN David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5/200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 CHAN David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Koenigshoffen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5/200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+105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GEL Franck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M Andlau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4/2002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HN Charles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GSA Sélesta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3/1999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HN Charles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GSA Sélesta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2/199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28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 Su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32:00Z</dcterms:created>
  <dc:creator>KOLLER</dc:creator>
  <dc:description/>
  <cp:keywords/>
  <dc:language>en-US</dc:language>
  <cp:lastModifiedBy>KOLLER</cp:lastModifiedBy>
  <cp:lastPrinted>2006-08-31T22:35:00Z</cp:lastPrinted>
  <dcterms:modified xsi:type="dcterms:W3CDTF">2006-08-31T20:35:00Z</dcterms:modified>
  <cp:revision>5</cp:revision>
  <dc:subject/>
  <dc:title>-45</dc:title>
</cp:coreProperties>
</file>